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6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773430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СОВЕТ ДЕПУТАТОВ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142" w:right="-284" w:hanging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ОГРАДСКИЙ ГОРОДСКОЙ ОКРУГ»</w:t>
      </w:r>
    </w:p>
    <w:p>
      <w:pPr>
        <w:pStyle w:val="Normal"/>
        <w:autoSpaceDE w:val="false"/>
        <w:spacing w:lineRule="exact" w:line="240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вого созыва)</w:t>
      </w:r>
    </w:p>
    <w:p>
      <w:pPr>
        <w:pStyle w:val="Normal"/>
        <w:autoSpaceDE w:val="false"/>
        <w:ind w:left="-142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июня 2019 года                                                                    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Зеленоград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кружного Совета депутатов муниципального образования «Зеленоградский городской округ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19 декабря 2018 года № 269 «О бюджете муниципального образования «Зеленоградский городской округ» на 2019 год и на плановый период 2020 и 2021 год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окружной Совет депутатов муниципального образования «Зеленоградский городской окру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2"/>
        <w:ind w:left="0" w:right="715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szCs w:val="28"/>
        </w:rPr>
        <w:t>Внести в решение окружного Совета депутатов муниципального образования «Зеленоградский городской округ» от 19 декабря 2018 года      № 269 «О бюджете муниципального образования «Зеленоградский городской округ» на 2019 год и на плановый период 2020 и 2021 годов» (</w:t>
      </w:r>
      <w:r>
        <w:rPr>
          <w:rFonts w:cs="Times New Roman" w:ascii="Times New Roman" w:hAnsi="Times New Roman"/>
        </w:rPr>
        <w:t xml:space="preserve">с изменениями, внесенными решениями окружного Совета депутатов муниципального образования «Зеленоградский городской округ» от 13 февраля 2019 года      № 288, от </w:t>
      </w:r>
      <w:r>
        <w:rPr>
          <w:rFonts w:cs="Times New Roman" w:ascii="Times New Roman" w:hAnsi="Times New Roman"/>
          <w:szCs w:val="28"/>
        </w:rPr>
        <w:t>27 мая 2019 года № 306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1 цифры «1117854,849» заменить цифрами «1440286,4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1 цифры «934828,809» заменить цифрами «1235497,3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2 цифры «442500» заменить цифрами «4895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3 цифры «492328,809» заменить цифрами «745997,3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183026,04» заменить цифрами «204789,14»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138969,22» заменить цифрами «150359,27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1,2,7,9,12 изложить в редакции согласно приложениям 1-5 к настоящему решению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Волна» и разместить на официальном сайте органов местного самоуправления муниципального образования «Зеленоградский городской округ».</w:t>
        <w:tab/>
      </w:r>
    </w:p>
    <w:p>
      <w:pPr>
        <w:pStyle w:val="Style12"/>
        <w:numPr>
          <w:ilvl w:val="0"/>
          <w:numId w:val="3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Решение вступает в силу со дня официального опубликования. </w:t>
      </w:r>
    </w:p>
    <w:p>
      <w:pPr>
        <w:pStyle w:val="Style12"/>
        <w:ind w:left="0" w:right="-5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Style12"/>
        <w:ind w:left="0" w:right="-5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«Зеленоградский городской округ»                                                  С.В. Кулаков</w:t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7"/>
        <w:keepNext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</w:r>
    </w:p>
    <w:p>
      <w:pPr>
        <w:pStyle w:val="Heading7"/>
        <w:keepNext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800" w:right="1615" w:hanging="0"/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30:00Z</dcterms:created>
  <dc:creator>Bud_get</dc:creator>
  <dc:description/>
  <cp:keywords/>
  <dc:language>en-US</dc:language>
  <cp:lastModifiedBy>sovet@admzelenogradsk.ru</cp:lastModifiedBy>
  <cp:lastPrinted>2019-06-24T11:17:00Z</cp:lastPrinted>
  <dcterms:modified xsi:type="dcterms:W3CDTF">2019-06-24T09:17:00Z</dcterms:modified>
  <cp:revision>4</cp:revision>
  <dc:subject/>
  <dc:title>Проект</dc:title>
</cp:coreProperties>
</file>